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>во время весенних каникул 2018-2019г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Мы, родители ученика (_цы) Воробьевской основной школы, обязуемся осуществлять контроль за поведением своего сына (дочери) во время весенних каникул с ___________ по ____________ 20_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Мы проинструктированы о том, что во время весенних каникул все учащиеся долж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ть участие в полезных делах школы. Помогать товарищам в тру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>Оберегать родную прир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1"/>
          <w:szCs w:val="21"/>
        </w:rPr>
      </w:pPr>
      <w:r>
        <w:rPr>
          <w:sz w:val="21"/>
          <w:szCs w:val="21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1"/>
          <w:szCs w:val="21"/>
        </w:rPr>
        <w:t>несовершеннолетним нельзя ходить в походы и экскурсии без сопровождения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1"/>
          <w:szCs w:val="21"/>
        </w:rPr>
      </w:pPr>
      <w:r>
        <w:rPr>
          <w:sz w:val="21"/>
          <w:szCs w:val="21"/>
        </w:rPr>
        <w:t>нельзя заходить в нежилые, заброшенные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1"/>
          <w:szCs w:val="21"/>
        </w:rPr>
        <w:t>находиться в общественных местах, на улице без сопровождения взрослых несовершеннолетним после 22</w:t>
      </w:r>
      <w:r>
        <w:rPr>
          <w:sz w:val="21"/>
          <w:szCs w:val="21"/>
          <w:u w:val="single"/>
          <w:vertAlign w:val="superscript"/>
        </w:rPr>
        <w:t>00</w:t>
      </w:r>
      <w:r>
        <w:rPr>
          <w:sz w:val="21"/>
          <w:szCs w:val="21"/>
        </w:rPr>
        <w:t xml:space="preserve"> не разрешается;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равила поведения при весенних паводка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 весенних паводках (разливах рек, озёр и других естественных (и искусственных) водоёмов) категорически запр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посещать выше названные места без сопровождения взрослых (родителей, учителей и т.д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близко приближаться к береговым зонам, независимо от их состоя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ходить «по льду на поверхности водоём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измерять глубины водоёмов, проверять состояние ледового покрыт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се работы, связанные с наблюдением, проводятся с разрешения и предварительного осмотра этого места взрослы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Наблюдение и осмотр ведутся строго под руководством взрослых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0"/>
        <w:gridCol w:w="1434"/>
        <w:gridCol w:w="3091"/>
        <w:gridCol w:w="1538"/>
      </w:tblGrid>
      <w:tr>
        <w:trPr>
          <w:tblHeader w:val="true"/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 уче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уче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родителей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3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35" w:hanging="0"/>
        <w:jc w:val="right"/>
        <w:rPr>
          <w:sz w:val="21"/>
          <w:szCs w:val="21"/>
        </w:rPr>
      </w:pPr>
      <w:r>
        <w:rPr>
          <w:sz w:val="21"/>
          <w:szCs w:val="21"/>
        </w:rPr>
        <w:t>Дата: «____» _______ 20___ года</w:t>
      </w:r>
    </w:p>
    <w:p>
      <w:pPr>
        <w:pStyle w:val="Normal"/>
        <w:ind w:right="535" w:hanging="0"/>
        <w:jc w:val="right"/>
        <w:rPr>
          <w:sz w:val="21"/>
          <w:szCs w:val="21"/>
        </w:rPr>
      </w:pPr>
      <w:r>
        <w:rPr>
          <w:sz w:val="21"/>
          <w:szCs w:val="21"/>
        </w:rPr>
        <w:t>Об ответственности за своих детей предупреждены классным руководителем сына (дочер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Подпись классного руководителя: ________________  /__________________________</w:t>
      </w:r>
      <w:r>
        <w:rPr>
          <w:sz w:val="22"/>
          <w:szCs w:val="22"/>
        </w:rPr>
        <w:t xml:space="preserve">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>во время осенних каникул  2018-2019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, родители ученика(цы) Воробьёвской основной школы, обязуемся осуществлять контроль за поведением своего сына (дочери) во время осенних каникул с 29.10 по 4.11  2018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 проинструктированы о том, что во время осенних каникул все учащиеся долж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в полезных делах школы. Помогать товарищам в тру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ерегать родную прир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на неокрепший л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есовершеннолетним нельзя ходить в походы и экскурсии без сопровождения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в нежилые, заброшенные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ся в общественных местах, на улице без сопровождения взрослых несовершеннолетним после 2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16"/>
        <w:gridCol w:w="1433"/>
        <w:gridCol w:w="3086"/>
        <w:gridCol w:w="1537"/>
      </w:tblGrid>
      <w:tr>
        <w:trPr>
          <w:tblHeader w:val="true"/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 уче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учен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родителей</w:t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/>
      </w:pPr>
      <w:r>
        <w:rPr>
          <w:sz w:val="22"/>
          <w:szCs w:val="22"/>
        </w:rPr>
        <w:t>Дата: «26» октября 2018 года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Об ответственности за своих детей предупреждены классным руководителем сына (доче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классного руководителя: ________________  /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>во время предновогодних праздников и зимних каникул 2018-2019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, родители ученика (цы) Воробьевской основной  школы, обязуемся осуществлять контроль за поведением своего сына (дочери) во время предновогодних праздников  зимних каникул с ____ декабря по ____ января 2019 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 проинструктированы о том, что во время зимних каникул все учащиеся долж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ринимать участие в полезных делах школы. Помогать товарищам в труд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Оберегать родную прир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Соблюдать правила личной гиги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льзя заходить на неокрепший лед;</w:t>
      </w:r>
    </w:p>
    <w:p>
      <w:pPr>
        <w:pStyle w:val="Normal"/>
        <w:jc w:val="both"/>
        <w:rPr/>
      </w:pPr>
      <w:r>
        <w:rPr>
          <w:sz w:val="22"/>
          <w:szCs w:val="22"/>
        </w:rPr>
        <w:t>- несовершеннолетним нельзя пользоваться хлопушками, бенгальскими огнями, самодельным оружием, петардами и прочими пиротехническими изделиями;</w:t>
      </w:r>
    </w:p>
    <w:p>
      <w:pPr>
        <w:pStyle w:val="Normal"/>
        <w:jc w:val="both"/>
        <w:rPr/>
      </w:pPr>
      <w:r>
        <w:rPr>
          <w:sz w:val="22"/>
          <w:szCs w:val="22"/>
        </w:rPr>
        <w:t>- нельзя заходить в нежилые, заброшенные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ся в общественных местах, на улице без сопровождения взрослых несовершеннолетним после 2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0"/>
        <w:gridCol w:w="1434"/>
        <w:gridCol w:w="3091"/>
        <w:gridCol w:w="1538"/>
      </w:tblGrid>
      <w:tr>
        <w:trPr>
          <w:tblHeader w:val="true"/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 уче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уче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родителей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: «____» ___________ 20____ года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Об ответственности за своих детей предупреждены классным руководителем сына (доче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классного руководителя: ________________  /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>во время летних каникул 2018-2019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, родители ученика(цы) Воробьевской основной   школы  Буландынского  района Республики Казахстан, обязуемся осуществлять контроль за поведением своего сына (дочери) во время летних каникул с _________ по _________ 20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инструктированы о том, ч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есовершеннолетним нельзя ходить в походы и экскурсии без сопровождения взросл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ание детей должно производиться только в специально отведенном месте и под наблюдением взрослы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и должны оберегать родную прир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и строго соблюдать правила дорожного движения 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в нежилые, заброшенные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аходиться в общественных местах, на улице без сопровождения взрослых несовершеннолетним после 2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родители должны обеспечить прохождение летней трудовой практики своих детей на пришкольном участке в течении ___ дней.</w:t>
      </w:r>
    </w:p>
    <w:p>
      <w:pPr>
        <w:pStyle w:val="Normal"/>
        <w:numPr>
          <w:ilvl w:val="0"/>
          <w:numId w:val="2"/>
        </w:numPr>
        <w:ind w:left="1296" w:right="535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0"/>
        <w:gridCol w:w="1434"/>
        <w:gridCol w:w="3091"/>
        <w:gridCol w:w="1538"/>
      </w:tblGrid>
      <w:tr>
        <w:trPr>
          <w:tblHeader w:val="true"/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 уче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уче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родителей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/>
      </w:pPr>
      <w:r>
        <w:rPr>
          <w:sz w:val="22"/>
          <w:szCs w:val="22"/>
        </w:rPr>
        <w:t>Дата: «____» мая 20____ года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Об ответственности за своих детей предупреждены классным руководителем сына (доче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классного руководителя: ________________  /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6:00Z</dcterms:created>
  <dc:creator>Лена</dc:creator>
  <dc:description/>
  <cp:keywords/>
  <dc:language>en-US</dc:language>
  <cp:lastModifiedBy>hp</cp:lastModifiedBy>
  <cp:lastPrinted>2018-10-26T08:22:00Z</cp:lastPrinted>
  <dcterms:modified xsi:type="dcterms:W3CDTF">2018-11-07T07:39:00Z</dcterms:modified>
  <cp:revision>6</cp:revision>
  <dc:subject/>
  <dc:title>Мы, родители ФИО ученика ____________________________________________________, ФИО родителей__________________________________</dc:title>
</cp:coreProperties>
</file>