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лгоритм участия в пилотном проект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внедрению института профессиональных приемных семе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Акмолинской области для кандидато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редоставление в органы опеки по месту своего жительства следующих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(с предъявлением оригинал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пию свидетельства о заключении брака, если состоит в браке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справку о состоянии здоровья лиц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равка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ю документа, подтверждающего право собственности на жилище или право пользования жилищем (договор аренды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ю договора об открытии текущего счета в банке второго уровн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) сертификат о прохождении психологической подготовки граждан Республики Казахста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 Проведение обследования жилищно-бытовых условий кандид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 Прохождение диагностики семейной системы кандида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. Прохождение углубленного обучения по подготовке кандидатов в профессиональные приемные воспитател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Заключение органа опеки о возможности (невозможности) быть кандидатом в приемные профессиональные воспитател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Устройство ребенка в профессиональную приемную семью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Заключение Договора на оказание услуг приемных профессиональных семе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Заключение Договора о передаче ребенка (детей) на воспитание в приемную семью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Заключение Соглашения с приемными профессиональными семьями на предоставление социальной, педагогической, психологической помощи по профессиональному сопровожд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ФЕССИОНАЛЬНАЯ ПРИЕМНАЯ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ная иде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отвращение попадания ребенка в интернатное учреждение и возможность оказания ему и его семье квалифицированной помощи (психологической, педагогической, юридической, материально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фессиональная приемная семья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емья по найму, с которым государство заключает контракт на временное воспитание ребенка в тяжелой жизненной семьи и оставшегося без попечения роди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еализация права ребенка на проживание в семейном окруж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одействие в сохранении ребенка в кровной семь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трудничество с профессиональными работниками ЦПД, органами опеки и биологическими родителям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Це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йти надежные, постоянные семьи для детей посредств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соединения / поддержания отношений с их биологической семь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усыновления или устройства в замещающие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охранить социальные связи с ближайшим окружен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е менять места об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охранить родственные связи с братьями и сестр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хранить культуру и языковую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иды Профессиональных приемных семе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Экстренное устройство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- не более 72 часов для поиска родителей, родственников детей и возврату их в кровную семью (экстренный сро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раткосрочное устройство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- не более 6 месяцев для определения правового статуса детей и семейного устройства (возврат в кровную семью, на усыновление, по опеку (попечительство), на патронатные воспитание, в приемную семь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лгосрочное устройство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- до совершеннолетия детей (в случае невозможности их передачи на усыновление, по опеку (попечительство), на патронатное воспитание, в приемную семью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panyheadertitlename">
    <w:name w:val="company-header-title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1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4:00Z</dcterms:created>
  <dc:creator>User</dc:creator>
  <dc:description/>
  <cp:keywords/>
  <dc:language>en-US</dc:language>
  <cp:lastModifiedBy>Кунсулу</cp:lastModifiedBy>
  <cp:lastPrinted>2023-07-26T12:41:00Z</cp:lastPrinted>
  <dcterms:modified xsi:type="dcterms:W3CDTF">2023-07-27T05:00:00Z</dcterms:modified>
  <cp:revision>5</cp:revision>
  <dc:subject/>
  <dc:title/>
</cp:coreProperties>
</file>